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3395" cy="10213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1021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1021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3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3395" cy="10165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10165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8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10165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50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8155" cy="97231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9723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97231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31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3395" cy="101104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101098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79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101098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04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103200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032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103200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81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103200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3" w:right="4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2:00Z</dcterms:created>
  <dc:creator>Kadry</dc:creator>
  <dc:description/>
  <cp:keywords/>
  <dc:language>en-US</dc:language>
  <cp:lastModifiedBy>Kadry</cp:lastModifiedBy>
  <dcterms:modified xsi:type="dcterms:W3CDTF">2012-12-06T07:52:00Z</dcterms:modified>
  <cp:revision>1</cp:revision>
  <dc:subject/>
  <dc:title/>
</cp:coreProperties>
</file>