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БЕЛ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августа 2018 г. N 323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jc w:val="center"/>
        <w:rPr/>
      </w:pPr>
      <w:r>
        <w:rPr/>
        <w:t>БЕЛГОРОДСКОЙ ОБЛАСТИ ОТ 30 ДЕКАБРЯ 2013 ГОДА N 530-П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9 июня 2018 года N 378 "О Национальном плане противодействия коррупции на 2018 - 2020 годы" Правительство Белгород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Белгородской области от 30 декабря 2013 года N 530-пп "Об утверждении государственной программы Белгородской области "Развитие кадровой политики Белгородской области на 2014 - 2020 годы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 государственную </w:t>
      </w:r>
      <w:hyperlink r:id="rId5">
        <w:r>
          <w:rPr>
            <w:rStyle w:val="InternetLink"/>
            <w:color w:val="0000FF"/>
          </w:rPr>
          <w:t>программу</w:t>
        </w:r>
      </w:hyperlink>
      <w:r>
        <w:rPr/>
        <w:t xml:space="preserve"> Белгородской области "Развитие кадровой политики Белгородской области на 2014 - 2020 годы" (далее - государственная программа), утвержденную в пункте 1 названного постано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 </w:t>
      </w:r>
      <w:hyperlink r:id="rId6">
        <w:r>
          <w:rPr>
            <w:rStyle w:val="InternetLink"/>
            <w:color w:val="0000FF"/>
          </w:rPr>
          <w:t>подпрограмму 7</w:t>
        </w:r>
      </w:hyperlink>
      <w:r>
        <w:rPr/>
        <w:t xml:space="preserve"> "Противодействие коррупции" государствен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FF"/>
          </w:rPr>
          <w:t>подпункт 1.32 пункта 1 таблицы 12 раздела 3</w:t>
        </w:r>
      </w:hyperlink>
      <w:r>
        <w:rPr/>
        <w:t xml:space="preserve"> подпрограммы 7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159"/>
        <w:gridCol w:w="31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ормативно-правовое и организационное обеспечение антикоррупционной деятельности, антикоррупционный мониторин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циологического исследования на основании методики, утвержденной Правительством Российской Федерации, для оценки уровня коррупции в Белгородской области и представление на рассмотрение (обсуждение) комиссии по координации работы по противодействию коррупции в Белгородской области аналитической информации о его результа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внутренней и кадровой политики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- дополнить </w:t>
      </w:r>
      <w:hyperlink r:id="rId8">
        <w:r>
          <w:rPr>
            <w:rStyle w:val="InternetLink"/>
            <w:color w:val="0000FF"/>
          </w:rPr>
          <w:t>пункт 1 таблицы 12 раздела 3</w:t>
        </w:r>
      </w:hyperlink>
      <w:r>
        <w:rPr/>
        <w:t xml:space="preserve"> подпрограммы 7 подпунктами 1.41 - 1.43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159"/>
        <w:gridCol w:w="31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ормативно-правовое и организационное обеспечение антикоррупционной деятельности, антикоррупционный мониторин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ссмотрения на заседании комиссии по координации работы по противодействию коррупции в Белгородской области вопроса о повышении самостоятельности управления по профилактике коррупционных и иных правонарушений департамента внутренней и кадровой политики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внутренней и кадровой политики области, Администрация Губернатора области, органы государственной власти, государственные органы обла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инятия мер по повышению эффективности контроля за соблюдением лицами, замещающими государственные должности области, должности государственной гражданской службы области 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внутренней и кадровой политики области, государственные органы области, администрации муниципальных районов и городских округов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государственные должности области, муниципальные должности, а также должности государственной гражданской службы области 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внутренней и кадровой политики области, государственные органы области, администрации муниципальных районов и городских округов (по согласован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- дополнить </w:t>
      </w:r>
      <w:hyperlink r:id="rId9">
        <w:r>
          <w:rPr>
            <w:rStyle w:val="InternetLink"/>
            <w:color w:val="0000FF"/>
          </w:rPr>
          <w:t>пункт 2 таблицы 12 раздела 3</w:t>
        </w:r>
      </w:hyperlink>
      <w:r>
        <w:rPr/>
        <w:t xml:space="preserve"> подпрограммы 7 подпунктами 2.14 - 2.15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159"/>
        <w:gridCol w:w="31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Антикоррупционное образование, антикоррупционная пропаган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ежегодного повышения квалификации государственных гражданских служащих области 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внутренней и кадровой политики области, государственные органы области, администрации муниципальных районов и городских округов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бучения государственных гражданских служащих области и муниципальных служащих, впервые поступивших на государственную службу области,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внутренней и кадровой политики области, государственные органы области, администрации муниципальных районов и городских округов (по согласован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- дополнить </w:t>
      </w:r>
      <w:hyperlink r:id="rId10">
        <w:r>
          <w:rPr>
            <w:rStyle w:val="InternetLink"/>
            <w:color w:val="0000FF"/>
          </w:rPr>
          <w:t>пункт 3 таблицы 12 раздела 3</w:t>
        </w:r>
      </w:hyperlink>
      <w:r>
        <w:rPr/>
        <w:t xml:space="preserve"> подпрограммы 7 подпунктами 3.13 - 3.14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159"/>
        <w:gridCol w:w="31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Обеспечение открытости и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ведения общественных обсуждений (с привлечением экспертного сообщества) проектов ведомственных и муниципальных программ (планов) антикоррупционной деятельности на 2018 - 202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внутренней и кадровой политики области совместно с органами государственной власти области,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ые органы области, администрации муниципальных районов и городских округов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е рассмотрение отчетов о выполнении ведомственных и муниципальных программ (планов) антикоррупционной деятельности и до 1 февраля года, следующего за отчетным годом, размещение такого отчета в информационно-телекоммуникационной сети Интернет на официальных сайтах органов исполнительной власти, государственных органов области, администраций муниципальных районов и городских округов в разделе "Противодействие коррупци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внутренней и кадровой политики области, государственные органы области, администрации муниципальных районов и городских округов (по согласован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Белгородской области</w:t>
      </w:r>
    </w:p>
    <w:p>
      <w:pPr>
        <w:pStyle w:val="ConsPlusNormal"/>
        <w:jc w:val="right"/>
        <w:rPr/>
      </w:pPr>
      <w:r>
        <w:rPr/>
        <w:t>Е.САВ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C6945D1A0B4CC699E21B7459A15C1BA02BE87027467300BD5B7C0F6ECaAlFI" TargetMode="External"/><Relationship Id="rId4" Type="http://schemas.openxmlformats.org/officeDocument/2006/relationships/hyperlink" Target="consultantplus://offline/ref=BC6945D1A0B4CC699E21A9488C799BB705B5D80C776439588DE89BABBBA6A9F5a5lAI" TargetMode="External"/><Relationship Id="rId5" Type="http://schemas.openxmlformats.org/officeDocument/2006/relationships/hyperlink" Target="consultantplus://offline/ref=BC6945D1A0B4CC699E21A9488C799BB705B5D80C776439588DE89BABBBA6A9F55A95CF0C905B7AE6AA217Aa3lAI" TargetMode="External"/><Relationship Id="rId6" Type="http://schemas.openxmlformats.org/officeDocument/2006/relationships/hyperlink" Target="consultantplus://offline/ref=BC6945D1A0B4CC699E21A9488C799BB705B5D80C776439588DE89BABBBA6A9F55A95CF0C905B7AE6AB227Da3lBI" TargetMode="External"/><Relationship Id="rId7" Type="http://schemas.openxmlformats.org/officeDocument/2006/relationships/hyperlink" Target="consultantplus://offline/ref=BC6945D1A0B4CC699E21A9488C799BB705B5D80C776439588DE89BABBBA6A9F55A95CF0C905B7AE6AE2478a3l0I" TargetMode="External"/><Relationship Id="rId8" Type="http://schemas.openxmlformats.org/officeDocument/2006/relationships/hyperlink" Target="consultantplus://offline/ref=BC6945D1A0B4CC699E21A9488C799BB705B5D80C776439588DE89BABBBA6A9F55A95CF0C905B7AE6AB2579a3lDI" TargetMode="External"/><Relationship Id="rId9" Type="http://schemas.openxmlformats.org/officeDocument/2006/relationships/hyperlink" Target="consultantplus://offline/ref=BC6945D1A0B4CC699E21A9488C799BB705B5D80C776439588DE89BABBBA6A9F55A95CF0C905B7AE6AB2570a3l0I" TargetMode="External"/><Relationship Id="rId10" Type="http://schemas.openxmlformats.org/officeDocument/2006/relationships/hyperlink" Target="consultantplus://offline/ref=BC6945D1A0B4CC699E21A9488C799BB705B5D80C776439588DE89BABBBA6A9F55A95CF0C905B7AE6AB247Aa3lA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21:00Z</dcterms:created>
  <dc:creator>kontrol</dc:creator>
  <dc:description/>
  <dc:language>en-US</dc:language>
  <cp:lastModifiedBy>Яна Карпенко</cp:lastModifiedBy>
  <dcterms:modified xsi:type="dcterms:W3CDTF">2019-10-28T11:21:00Z</dcterms:modified>
  <cp:revision>2</cp:revision>
  <dc:subject/>
  <dc:title/>
</cp:coreProperties>
</file>